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ļu kopsumma: 15000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8/12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de-DE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de-DE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ancelejas preču piegād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ancelejas preču piegād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192700-8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64000-0</w:t>
              <w:br/>
              <w:t>30199230-1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00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PD 2011/35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A.DAĻA: Līgums par mapju piegādi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2/11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“TETRA-PLUS RD”, 4150303164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Kandavas iela 4 – 5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537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537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6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6000    Valūta: LV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2        Noslēgtā iepirkuma līguma nosaukums: B.DAĻA: Līgums par aplokšņu piegādi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2/11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ALBA-LTD", 4240300493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sta adrese: Brāļu Skrindu iela 1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ēzekne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46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460797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460797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3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3000    Valūta: LV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3        Noslēgtā iepirkuma līguma nosaukums: C.DAĻA: Līgums par kancelejas preču piegādi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2/11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TETRA-PLUS RD", 4150303164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Kandavas iela 4-5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 - 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537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537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6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600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  <w:lang w:val="de-DE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  <w:lang w:val="de-DE"/>
        </w:rPr>
        <w:t>■</w:t>
      </w:r>
      <w:r>
        <w:rPr>
          <w:rFonts w:cs="Arial" w:ascii="Arial" w:hAnsi="Arial"/>
          <w:sz w:val="18"/>
          <w:szCs w:val="18"/>
          <w:lang w:val="de-DE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  <w:lang w:val="de-DE"/>
        </w:rPr>
        <w:t>Ja jā</w:t>
      </w:r>
      <w:r>
        <w:rPr>
          <w:rFonts w:cs="Arial" w:ascii="Arial" w:hAnsi="Arial"/>
          <w:sz w:val="18"/>
          <w:szCs w:val="18"/>
          <w:lang w:val="de-DE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  <w:lang w:val="de-DE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  <w:lang w:val="de-DE"/>
        </w:rPr>
        <w:t>■</w:t>
      </w:r>
      <w:r>
        <w:rPr>
          <w:rFonts w:cs="Arial" w:ascii="Arial" w:hAnsi="Arial"/>
          <w:sz w:val="18"/>
          <w:szCs w:val="18"/>
          <w:lang w:val="de-DE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  <w:lang w:val="de-DE"/>
        </w:rPr>
        <w:t>Ja jā</w:t>
      </w:r>
      <w:r>
        <w:rPr>
          <w:rFonts w:cs="Arial" w:ascii="Arial" w:hAnsi="Arial"/>
          <w:sz w:val="18"/>
          <w:szCs w:val="18"/>
          <w:lang w:val="de-DE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  <w:lang w:val="de-DE"/>
        </w:rPr>
        <w:t xml:space="preserve">V.3. Cita papildu informācija </w:t>
      </w:r>
      <w:r>
        <w:rPr>
          <w:rFonts w:cs="Arial" w:ascii="Arial" w:hAnsi="Arial"/>
          <w:b w:val="false"/>
          <w:bCs w:val="false"/>
          <w:lang w:val="de-DE"/>
        </w:rPr>
        <w:t>(ja nepieciešams)</w:t>
      </w:r>
      <w:r>
        <w:rPr>
          <w:rFonts w:cs="Arial" w:ascii="Arial" w:hAnsi="Arial"/>
          <w:lang w:val="de-DE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Uzvarētāju piedāvātās līgumcenas par vienu vienību: SIA "TETRA-PLUS RD" - A.DAĻĀ Ls 12.51, C.DAĻĀ Ls 6.34, SIA "ALBA-LTD" - B.DAĻĀ Ls 2,18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4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  <w:lang w:val="de-DE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056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2:00Z</dcterms:created>
  <dc:creator>dtv</dc:creator>
  <dc:description/>
  <cp:keywords/>
  <dc:language>en-US</dc:language>
  <cp:lastModifiedBy>dtv</cp:lastModifiedBy>
  <dcterms:modified xsi:type="dcterms:W3CDTF">2011-12-08T13:32:00Z</dcterms:modified>
  <cp:revision>2</cp:revision>
  <dc:subject/>
  <dc:title/>
</cp:coreProperties>
</file>